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姶良市長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 　　（〒　　　－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電話（　　　　－　　　　－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、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面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□</w:t>
            </w:r>
            <w:r>
              <w:rPr>
                <w:rFonts w:cs="ＭＳ 明朝;MS Mincho"/>
              </w:rPr>
              <w:t>有（</w:t>
            </w:r>
            <w:r>
              <w:rPr>
                <w:rFonts w:cs="ＭＳ 明朝;MS Mincho"/>
                <w:spacing w:val="-2"/>
              </w:rPr>
              <w:t xml:space="preserve"> □</w:t>
            </w:r>
            <w:r>
              <w:rPr>
                <w:rFonts w:cs="ＭＳ 明朝;MS Mincho"/>
              </w:rPr>
              <w:t>外照・□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□無</w:t>
            </w:r>
          </w:p>
        </w:tc>
      </w:tr>
      <w:tr>
        <w:trPr>
          <w:trHeight w:val="3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の場所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鹿児島県　姶良市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□</w:t>
            </w:r>
            <w:r>
              <w:rPr>
                <w:rFonts w:cs="ＭＳ 明朝;MS Mincho"/>
              </w:rPr>
              <w:t>第１種禁止地域　□第２種禁止地域　□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□</w:t>
            </w:r>
            <w:r>
              <w:rPr>
                <w:rFonts w:cs="ＭＳ 明朝;MS Mincho"/>
              </w:rPr>
              <w:t>第１種制限地域　□第２種制限地域　□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ind w:firstLine="1008"/>
              <w:rPr/>
            </w:pPr>
            <w:r>
              <w:rPr>
                <w:rFonts w:cs="ＭＳ 明朝;MS Mincho"/>
              </w:rPr>
              <w:t>年　　　月　　　日から　　　　　年　　　月　　　日まで（　　　　間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管　　理　　者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　　　　　　　　（〒　　　－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氏名　　　　　　　　　　　　　　　　　　　　　　電話（　　　－　　　－　　　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許可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w w:val="89"/>
              </w:rPr>
              <w:t>(</w:t>
            </w:r>
            <w:r>
              <w:rPr>
                <w:rFonts w:cs="ＭＳ 明朝;MS Mincho"/>
                <w:w w:val="89"/>
              </w:rPr>
              <w:t>国、県</w:t>
            </w:r>
            <w:r>
              <w:rPr>
                <w:rFonts w:cs="ＭＳ 明朝;MS Mincho"/>
                <w:w w:val="94"/>
              </w:rPr>
              <w:t>、</w:t>
            </w:r>
            <w:r>
              <w:rPr>
                <w:rFonts w:cs="ＭＳ 明朝;MS Mincho"/>
                <w:w w:val="89"/>
              </w:rPr>
              <w:t>市町村道</w:t>
            </w:r>
            <w:r>
              <w:rPr>
                <w:rFonts w:cs="ＭＳ 明朝;MS Mincho"/>
                <w:spacing w:val="5"/>
                <w:w w:val="89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2" w:hanging="202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、寸法、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示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２　意匠、色彩並びに表示の寸法及び面積を表した図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ind w:left="202" w:hanging="202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、又は管理する土地及び建物以外の土地及び建物に表示し、又は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設置をする場合は、土地及び建物の所有者又は管理者の承諾があることを証する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、又は高さが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っては、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1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　申請者は、※印の欄には記入しないで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２　申請書の記入欄が不足する場合は、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、この処分があつたことを知つた日の翌日から起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して３月以内に、姶良市長に対して行政不服審査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基づく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審査請求をし、又は行政事件訴訟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13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定めるところにより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この処分があったことを知った日の翌日から起算して６月以内に、姶良市を被告と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して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訴訟において市を代表する者は姶良市長となります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処分の取消しの訴えを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提起することができます。ただし、審査請求をした場合には、処分の取消しの訴え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は、その審査請求に対する裁決の通知を受けた日の翌日から起算して６月以内に提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起しなければなり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４　氏名を自筆で記入したときは、押印を省略することができ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整　理　番　号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馬籠祐輝</cp:lastModifiedBy>
  <cp:lastPrinted>2019-01-08T10:05:00Z</cp:lastPrinted>
  <dcterms:modified xsi:type="dcterms:W3CDTF">2025-02-28T07:13:00Z</dcterms:modified>
  <cp:revision>45</cp:revision>
  <dc:subject/>
  <dc:title>屋外広告物更新許可申請書</dc:title>
</cp:coreProperties>
</file>