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第３次姶良市観光おもてなし計画（案）に対する意見提出用紙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 w:val="28"/>
                <w:szCs w:val="28"/>
              </w:rPr>
              <w:t>第３次姶良市観光おもてなし計画（案）についてのご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 w:val="28"/>
                <w:szCs w:val="28"/>
              </w:rPr>
              <w:t>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該当ペー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 w:val="24"/>
                <w:szCs w:val="24"/>
              </w:rPr>
              <w:t>ご意見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画案のどの部分に関する意見なのか、そのページ数を左欄に明記してください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4"/>
              </w:rPr>
              <w:t>お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4"/>
              </w:rPr>
              <w:t>ご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  <w:szCs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ご意見ありがとうござい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お名前、ご住所、電話番号は、必ずお書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ファクシミリで送信される際は、送信面をお間違えないようにご注意ください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企画部　商工観光課　行き</w:t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　〒</w:t>
    </w: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899-5294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　姶良市加治木町本町</w:t>
    </w: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253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番地　姶良市役所　企画部　商工観光課</w:t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　ＦＡＸ：</w:t>
    </w: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0995-62-3699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　Ｅメールアドレス：</w:t>
    </w:r>
    <w:r>
      <w:rPr>
        <w:rFonts w:eastAsia="ＭＳ ゴシック;MS Gothic" w:cs="ＭＳ 明朝;MS Mincho" w:ascii="ＭＳ ゴシック;MS Gothic" w:hAnsi="ＭＳ ゴシック;MS Gothic"/>
        <w:sz w:val="24"/>
        <w:szCs w:val="24"/>
      </w:rPr>
      <w:t>shokan</w:t>
    </w:r>
    <w:r>
      <w:rPr>
        <w:rFonts w:eastAsia="ＭＳ ゴシック;MS Gothic" w:cs="ＭＳ 明朝;MS Mincho" w:ascii="ＭＳ ゴシック;MS Gothic" w:hAnsi="ＭＳ ゴシック;MS Gothic"/>
        <w:sz w:val="24"/>
        <w:szCs w:val="24"/>
      </w:rPr>
      <w:t>@city.aira.</w:t>
    </w:r>
    <w:r>
      <w:rPr>
        <w:rFonts w:eastAsia="ＭＳ ゴシック;MS Gothic" w:cs="ＭＳ 明朝;MS Mincho" w:ascii="ＭＳ ゴシック;MS Gothic" w:hAnsi="ＭＳ ゴシック;MS Gothic"/>
        <w:sz w:val="24"/>
        <w:szCs w:val="24"/>
      </w:rPr>
      <w:t>lg.</w:t>
    </w:r>
    <w:r>
      <w:rPr>
        <w:rFonts w:eastAsia="ＭＳ ゴシック;MS Gothic" w:cs="ＭＳ 明朝;MS Mincho" w:ascii="ＭＳ ゴシック;MS Gothic" w:hAnsi="ＭＳ ゴシック;MS Gothic"/>
        <w:sz w:val="24"/>
        <w:szCs w:val="24"/>
      </w:rPr>
      <w:t>jp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49:00Z</dcterms:created>
  <dc:creator>姶良市</dc:creator>
  <dc:description/>
  <cp:keywords/>
  <dc:language>en-US</dc:language>
  <cp:lastModifiedBy>永田浩</cp:lastModifiedBy>
  <dcterms:modified xsi:type="dcterms:W3CDTF">2024-02-08T11:33:00Z</dcterms:modified>
  <cp:revision>4</cp:revision>
  <dc:subject/>
  <dc:title/>
</cp:coreProperties>
</file>