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利用者の把握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リスクの把握</w:t>
      </w: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0615</wp:posOffset>
                </wp:positionH>
                <wp:positionV relativeFrom="paragraph">
                  <wp:posOffset>-180975</wp:posOffset>
                </wp:positionV>
                <wp:extent cx="97091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口腔機能向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様　式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9.05pt;mso-wrap-distance-left:9.05pt;mso-wrap-distance-right:9.05pt;mso-wrap-distance-top:0pt;mso-wrap-distance-bottom:0pt;margin-top:-14.25pt;mso-position-vertical-relative:text;margin-left:3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口腔機能向上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様　式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u w:val="single"/>
        </w:rPr>
        <w:t>事業所名：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53377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20"/>
                                <w:szCs w:val="20"/>
                              </w:rPr>
                              <w:t>二次予防事業　　□予防給付（要支援　□１　□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5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20"/>
                          <w:szCs w:val="20"/>
                        </w:rPr>
                        <w:t>二次予防事業　　□予防給付（要支援　□１　□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bCs/>
          <w:sz w:val="22"/>
          <w:szCs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u w:val="single"/>
        </w:rPr>
        <w:t>記入者：　　　　　　　　　　　</w:t>
      </w:r>
    </w:p>
    <w:p>
      <w:pPr>
        <w:pStyle w:val="Normal"/>
        <w:ind w:firstLine="5940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  <w:u w:val="single"/>
        </w:rPr>
        <w:t>実施年月日：　　年　　月　　日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  <w:gridCol w:w="621"/>
        <w:gridCol w:w="2746"/>
        <w:gridCol w:w="1688"/>
      </w:tblGrid>
      <w:tr>
        <w:trPr>
          <w:trHeight w:val="29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フリガナ）　　　　　　　　　　　　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性別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＊病名・障害名・要介護認定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他介護予防該当状況</w:t>
            </w:r>
          </w:p>
        </w:tc>
      </w:tr>
      <w:tr>
        <w:trPr>
          <w:trHeight w:val="775" w:hRule="atLeast"/>
        </w:trPr>
        <w:tc>
          <w:tcPr>
            <w:tcW w:w="4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名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明・大・昭　　年　月　日生　年齢　　歳</w:t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運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栄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「転記」欄には、　サービス実施前の基本チェックリスト、生活機能評価の結果を転記する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182"/>
        <w:gridCol w:w="2890"/>
        <w:gridCol w:w="1547"/>
      </w:tblGrid>
      <w:tr>
        <w:trPr>
          <w:trHeight w:val="20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質問項目（基本チェックリスト・理学的検査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評価項目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転記</w:t>
            </w:r>
          </w:p>
        </w:tc>
      </w:tr>
      <w:tr>
        <w:trPr>
          <w:trHeight w:val="481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19"/>
              </w:rPr>
              <w:t>13.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半年前に比べて固い物が食べにくくなりました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19"/>
              </w:rPr>
              <w:t>14.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お茶や汁物などでむせることがあります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19"/>
              </w:rPr>
              <w:t>15.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口の渇きが気になります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　１　はい　　　２　いいえ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　１　はい　　　２　いい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　１　はい　　　２　いい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19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4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・視診による口腔内の衛生状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・反復唾液嚥下テスト　　　　　　　　　　　　　　　　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　１　良好　　　２　不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　１　３回以上　２　３回未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19"/>
                <w:szCs w:val="19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9"/>
                <w:szCs w:val="19"/>
              </w:rPr>
            </w:r>
          </w:p>
        </w:tc>
      </w:tr>
      <w:tr>
        <w:trPr>
          <w:trHeight w:val="176" w:hRule="atLeast"/>
        </w:trPr>
        <w:tc>
          <w:tcPr>
            <w:tcW w:w="92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  <w:szCs w:val="18"/>
              </w:rPr>
              <w:t>（主治医の意見書が入手できた場合は添付する）</w:t>
            </w:r>
          </w:p>
        </w:tc>
      </w:tr>
      <w:tr>
        <w:trPr>
          <w:trHeight w:val="6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A 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20"/>
                <w:szCs w:val="20"/>
              </w:rPr>
              <w:t>口腔衛生状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　口の渇きが気になることがありますか　　　　　　　　　はい　時々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　口の中に食べ物が残ることがありますか　　　　　　　　はい　時々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　舌の上に白いコケのようなものがこびりついていますか　はい　時々　いいえ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　口臭が気になりますか　　　　　　　　　　　　　　　　はい　時々　いいえ</w:t>
            </w:r>
          </w:p>
        </w:tc>
      </w:tr>
      <w:tr>
        <w:trPr>
          <w:trHeight w:val="49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B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咀嚼力　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１　硬いものが食べにくいことがありますか　　　　　　　　はい　時々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２　以前に比べ、食事にかかる時間が長くなりましたか　　　はい　時々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３　味がわからないことがありますか　　　　　　　　　　　はい　時々　いいえ</w:t>
            </w:r>
          </w:p>
        </w:tc>
      </w:tr>
      <w:tr>
        <w:trPr>
          <w:trHeight w:val="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C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w w:val="75"/>
                <w:sz w:val="20"/>
                <w:szCs w:val="20"/>
              </w:rPr>
              <w:t>口腔清掃自立度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　毎日、歯磨きや義歯の手入れをしていますか（頻度　　）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　歯磨きをする際、歯ブラシ以外の道具を使用しますか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いいえ</w:t>
            </w:r>
          </w:p>
        </w:tc>
      </w:tr>
      <w:tr>
        <w:trPr>
          <w:trHeight w:val="101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D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0"/>
                <w:szCs w:val="20"/>
              </w:rPr>
              <w:t>口腔機能状況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　ぶくぶくうがいがやりにくくなりましたか　　　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　声がかすれてきましたか　　　　　　　　　　　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　うまく喋ることができますか　　　　　　　　　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４　お茶を飲むときに、むせることがありますか　　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５　食事中に、むせることがありますか　　　　　　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６　食物が飲み込みにくいと感じることがありますか　　　　はい　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時々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いいえ</w:t>
            </w:r>
          </w:p>
        </w:tc>
      </w:tr>
      <w:tr>
        <w:trPr>
          <w:trHeight w:val="3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E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気道感染・</w:t>
            </w:r>
          </w:p>
          <w:p>
            <w:pPr>
              <w:pStyle w:val="Normal"/>
              <w:snapToGrid w:val="false"/>
              <w:ind w:firstLine="402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低栄養等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　以前と比べ、やせてきましたか　　　　　　　　　　　　はい　　　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　以前に比べ、熱がでやすくなりましたか　　　　　　　　はい　　　　いいえ</w:t>
            </w:r>
          </w:p>
        </w:tc>
      </w:tr>
      <w:tr>
        <w:trPr>
          <w:trHeight w:val="10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F </w:t>
            </w:r>
            <w:r>
              <w:rPr>
                <w:rFonts w:ascii="HG丸ｺﾞｼｯｸM-PRO" w:hAnsi="HG丸ｺﾞｼｯｸM-PRO" w:eastAsia="HG丸ｺﾞｼｯｸM-PRO"/>
                <w:b/>
                <w:w w:val="90"/>
                <w:sz w:val="20"/>
                <w:szCs w:val="20"/>
              </w:rPr>
              <w:t>主観的健康観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・</w:t>
            </w:r>
          </w:p>
          <w:p>
            <w:pPr>
              <w:pStyle w:val="Normal"/>
              <w:snapToGrid w:val="false"/>
              <w:ind w:firstLine="402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QOL</w:t>
            </w:r>
          </w:p>
        </w:tc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　食事が楽しみですか　　　　　　　　　　　　　　　　　はい　普通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　食事をおいしく食べていますか　　　　　　　　　　　　はい　普通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　しっかりと食事がとれていますか　　　　　　　　　　　はい　普通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４　お口の健康状態は良いですか　　　　　　　　　　　　　はい　普通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５　よく人と会話をしますか　　　　　　　　　　　　　　　はい　普通　いいえ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　現在の健康状態をどのように感じていますか　　　　　　よい　普通　悪い</w:t>
            </w:r>
          </w:p>
        </w:tc>
      </w:tr>
    </w:tbl>
    <w:tbl>
      <w:tblPr>
        <w:tblW w:w="91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062"/>
        <w:gridCol w:w="4701"/>
      </w:tblGrid>
      <w:tr>
        <w:trPr>
          <w:trHeight w:val="2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w w:val="66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0"/>
              </w:rPr>
              <w:t>歯科診療の状況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あり　　　なし　　　（診療所・病院名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口腔の状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自分の歯　　　  ：あり　なし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痛い歯やしみる歯：あり　なし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歯肉からの出血　：あり　なし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歯肉の腫れ　　　：あり　なし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86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義歯　　　：　　あり　（上・下）　　なし</w:t>
            </w:r>
          </w:p>
          <w:p>
            <w:pPr>
              <w:pStyle w:val="Normal"/>
              <w:spacing w:lineRule="exact" w:line="260"/>
              <w:ind w:left="18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義歯の使用状況：</w:t>
            </w:r>
          </w:p>
          <w:p>
            <w:pPr>
              <w:pStyle w:val="Normal"/>
              <w:spacing w:lineRule="exact" w:line="260"/>
              <w:ind w:left="180" w:hanging="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　　常時　　時々　　食事の時だけ　　未使用</w:t>
            </w:r>
          </w:p>
        </w:tc>
      </w:tr>
      <w:tr>
        <w:trPr>
          <w:trHeight w:val="54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記事項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実施のための利用者の情報</w:t>
      </w:r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9:00Z</dcterms:created>
  <dc:creator>難波香津子</dc:creator>
  <dc:description/>
  <cp:keywords/>
  <dc:language>en-US</dc:language>
  <cp:lastModifiedBy>鹿児島県</cp:lastModifiedBy>
  <cp:lastPrinted>2008-12-01T11:36:00Z</cp:lastPrinted>
  <dcterms:modified xsi:type="dcterms:W3CDTF">2011-05-10T04:06:00Z</dcterms:modified>
  <cp:revision>20</cp:revision>
  <dc:subject/>
  <dc:title>　　　　　　　　　　　　　　　　アセスメント点数表</dc:title>
</cp:coreProperties>
</file>