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自動体外式除細動器（ＡＥＤ）借用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姶良消防本部消防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団体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姶良市消防本部自動体外式除細動器（ＡＥＤ）貸出要領第５条の規定により、次のとおり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5616"/>
      </w:tblGrid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行事等の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事等開催日時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時　　分か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時　　分まで</w:t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事等開催場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参加予定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員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人</w:t>
            </w:r>
          </w:p>
        </w:tc>
      </w:tr>
      <w:tr>
        <w:trPr>
          <w:trHeight w:val="10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借用希望期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間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か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まで（　　　）日間</w:t>
            </w:r>
          </w:p>
        </w:tc>
      </w:tr>
      <w:tr>
        <w:trPr>
          <w:trHeight w:val="6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医療関係者及び普通救命講習修了者の場合は資格を記載</w:t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留意事項１　この申請書に「普通救命講習修了証」の写しを添付して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２　ＡＥＤの取扱いには十分留意してください。故意に破損・紛失したときは、損害賠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償責任が生じます。また、転貸・譲渡等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３　不正な取扱いにより生じた事故に対しては、姶良市消防本部では一切責任は負いま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せん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４　借用の申請は、ＡＥＤを使用する日の７日前までとし、借用期間は、７日以内と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自動体外式除細動器（ＡＥＤ）使用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姶良市消防本部消防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04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借用したＡＥＤの使用につい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008"/>
        <w:gridCol w:w="5949"/>
      </w:tblGrid>
      <w:tr>
        <w:trPr>
          <w:trHeight w:val="4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行事等の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称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事等開催日時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時　　分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時　　分まで</w:t>
            </w:r>
          </w:p>
        </w:tc>
      </w:tr>
      <w:tr>
        <w:trPr>
          <w:trHeight w:val="4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事等開催場所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員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人</w:t>
            </w:r>
          </w:p>
        </w:tc>
      </w:tr>
      <w:tr>
        <w:trPr>
          <w:trHeight w:val="83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貸出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から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まで（　　）日間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ＡＥＤ使用日時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時頃</w:t>
            </w:r>
          </w:p>
        </w:tc>
      </w:tr>
      <w:tr>
        <w:trPr>
          <w:trHeight w:val="4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ＡＥＤ使用場所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ＡＥＤ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簡潔に記入）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下</w:t>
      </w:r>
      <w:r>
        <w:rPr/>
        <w:t>の欄は、記入しないでください。</w:t>
      </w:r>
    </w:p>
    <w:tbl>
      <w:tblPr>
        <w:tblW w:w="89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24"/>
        <w:gridCol w:w="1630"/>
        <w:gridCol w:w="2928"/>
      </w:tblGrid>
      <w:tr>
        <w:trPr>
          <w:trHeight w:val="4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確認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返却後の状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自動体外式除細動器（ＡＥＤ）破損・損傷・紛失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姶良市消防本部消防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申請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団体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代表者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姶良市消防本部自動体外式除細動器（ＡＥＤ）貸出要領第６条により借用しましたが、次のとおり（</w:t>
      </w:r>
      <w:r>
        <w:rPr>
          <w:sz w:val="24"/>
          <w:szCs w:val="24"/>
        </w:rPr>
        <w:t>故障・破損・紛失</w:t>
      </w:r>
      <w:r>
        <w:rPr>
          <w:rFonts w:ascii="ＭＳ 明朝;MS Mincho" w:hAnsi="ＭＳ 明朝;MS Mincho" w:cs="ＭＳ 明朝;MS Mincho"/>
          <w:sz w:val="24"/>
          <w:szCs w:val="24"/>
        </w:rPr>
        <w:t>）し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950"/>
      </w:tblGrid>
      <w:tr>
        <w:trPr>
          <w:trHeight w:val="4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行事等の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事等開催日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時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　　時　　分から</w:t>
            </w:r>
          </w:p>
        </w:tc>
      </w:tr>
      <w:tr>
        <w:trPr>
          <w:trHeight w:val="4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事等開催場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員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人</w:t>
            </w:r>
          </w:p>
        </w:tc>
      </w:tr>
      <w:tr>
        <w:trPr>
          <w:trHeight w:val="4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発生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時頃</w:t>
            </w:r>
          </w:p>
        </w:tc>
      </w:tr>
      <w:tr>
        <w:trPr>
          <w:trHeight w:val="42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動体外式除細動器（ＡＥＤ）－姶良市消防本部保管用</w:t>
            </w:r>
          </w:p>
        </w:tc>
      </w:tr>
      <w:tr>
        <w:trPr>
          <w:trHeight w:val="150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事故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況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下</w:t>
      </w:r>
      <w:r>
        <w:rPr/>
        <w:t>の欄は、記入しないで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29"/>
        <w:gridCol w:w="1634"/>
        <w:gridCol w:w="2935"/>
      </w:tblGrid>
      <w:tr>
        <w:trPr>
          <w:trHeight w:val="6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日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確認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処理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1:00Z</dcterms:created>
  <dc:creator>HONBU08</dc:creator>
  <dc:description/>
  <cp:keywords/>
  <dc:language>en-US</dc:language>
  <cp:lastModifiedBy>HONBU08</cp:lastModifiedBy>
  <cp:lastPrinted>2012-12-05T10:38:00Z</cp:lastPrinted>
  <dcterms:modified xsi:type="dcterms:W3CDTF">2012-12-05T01:38:00Z</dcterms:modified>
  <cp:revision>17</cp:revision>
  <dc:subject/>
  <dc:title/>
</cp:coreProperties>
</file>