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2365</wp:posOffset>
                </wp:positionH>
                <wp:positionV relativeFrom="paragraph">
                  <wp:posOffset>-92202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３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正面、無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・裏面に氏名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72.6pt;mso-position-vertical-relative:text;margin-left:3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４㎝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３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正面、無帽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・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甲種防火管理 新規講習 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5097780" cy="2531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518"/>
                              <w:gridCol w:w="1134"/>
                              <w:gridCol w:w="324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    名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99.3pt;mso-wrap-distance-left:7.1pt;mso-wrap-distance-right:7.1pt;mso-wrap-distance-top:0pt;mso-wrap-distance-bottom:0pt;margin-top:164.3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518"/>
                        <w:gridCol w:w="1134"/>
                        <w:gridCol w:w="324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4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    名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1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は記入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5097780" cy="897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2372"/>
                              <w:gridCol w:w="596"/>
                              <w:gridCol w:w="1386"/>
                              <w:gridCol w:w="1386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講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―　　―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講習修了証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出　欠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0.7pt;mso-wrap-distance-left:7.1pt;mso-wrap-distance-right:7.1pt;mso-wrap-distance-top:0pt;mso-wrap-distance-bottom:0pt;margin-top:14.8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2372"/>
                        <w:gridCol w:w="596"/>
                        <w:gridCol w:w="1386"/>
                        <w:gridCol w:w="1386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講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―　　―</w:t>
                            </w:r>
                          </w:p>
                        </w:tc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講習修了証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出　欠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日目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766445</wp:posOffset>
                </wp:positionH>
                <wp:positionV relativeFrom="page">
                  <wp:posOffset>219075</wp:posOffset>
                </wp:positionV>
                <wp:extent cx="6873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388.9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39370</wp:posOffset>
                </wp:positionV>
                <wp:extent cx="87693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✂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1.6pt;mso-wrap-distance-left:9.05pt;mso-wrap-distance-right:9.05pt;mso-wrap-distance-top:3.6pt;mso-wrap-distance-bottom:3.6pt;margin-top:3.1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</w:rPr>
                        <w:t>✂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98425</wp:posOffset>
                </wp:positionV>
                <wp:extent cx="3454400" cy="599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受　　講　　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47.2pt;mso-wrap-distance-left:9.05pt;mso-wrap-distance-right:9.05pt;mso-wrap-distance-top:3.6pt;mso-wrap-distance-bottom:3.6pt;margin-top:7.7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受　　講　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なたの受講する講習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「甲種防火管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新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講習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及び講習場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及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: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姶良公民館　２階　会議室１・２・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姶良市西餅田５８９番地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※駐車場は２日間とも公民館のグラウンドとなります。建物周辺の駐車場はご利用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その他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点などは講習案内をご確認ください。</w:t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＊当日は、この受講票をご持参ください。（受付時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）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5:00Z</dcterms:created>
  <dc:creator>HONBU 11</dc:creator>
  <dc:description/>
  <cp:keywords/>
  <dc:language>en-US</dc:language>
  <cp:lastModifiedBy>堀之内拓哉</cp:lastModifiedBy>
  <cp:lastPrinted>2023-03-31T10:51:00Z</cp:lastPrinted>
  <dcterms:modified xsi:type="dcterms:W3CDTF">2025-03-13T00:27:00Z</dcterms:modified>
  <cp:revision>8</cp:revision>
  <dc:subject/>
  <dc:title>平成23年度甲種防火管理者再講習のご案内</dc:title>
</cp:coreProperties>
</file>