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甲種防火管理 再講習 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097780" cy="322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65"/>
                              <w:gridCol w:w="853"/>
                              <w:gridCol w:w="1134"/>
                              <w:gridCol w:w="324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講習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修了年月日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53.7pt;mso-wrap-distance-left:7.1pt;mso-wrap-distance-right:7.1pt;mso-wrap-distance-top:0pt;mso-wrap-distance-bottom:0pt;margin-top:164.3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65"/>
                        <w:gridCol w:w="853"/>
                        <w:gridCol w:w="1134"/>
                        <w:gridCol w:w="324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講習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修了年月日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1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は記入しない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097780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372"/>
                              <w:gridCol w:w="596"/>
                              <w:gridCol w:w="2772"/>
                            </w:tblGrid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講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講習修了証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　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65pt;mso-wrap-distance-left:7.1pt;mso-wrap-distance-right:7.1pt;mso-wrap-distance-top:0pt;mso-wrap-distance-bottom:0pt;margin-top:14.8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372"/>
                        <w:gridCol w:w="596"/>
                        <w:gridCol w:w="2772"/>
                      </w:tblGrid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講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習修了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出　欠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766445</wp:posOffset>
                </wp:positionH>
                <wp:positionV relativeFrom="page">
                  <wp:posOffset>269240</wp:posOffset>
                </wp:positionV>
                <wp:extent cx="687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426.4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88265</wp:posOffset>
                </wp:positionV>
                <wp:extent cx="885825" cy="314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✂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.75pt;mso-wrap-distance-left:9.05pt;mso-wrap-distance-right:9.05pt;mso-wrap-distance-top:3.6pt;mso-wrap-distance-bottom:3.6pt;margin-top:6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✂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</w:rPr>
                        <w:t>切り取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33350</wp:posOffset>
                </wp:positionV>
                <wp:extent cx="3454400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受　　講　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7.2pt;mso-wrap-distance-left:9.05pt;mso-wrap-distance-right:9.05pt;mso-wrap-distance-top:3.6pt;mso-wrap-distance-bottom:3.6pt;margin-top:10.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受　　講　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あなたの受講する講習は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甲種防火管理 再 講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日時及び場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8: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　姶良市消防本部　３階　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その他</w:t>
      </w:r>
    </w:p>
    <w:p>
      <w:pPr>
        <w:pStyle w:val="Normal"/>
        <w:ind w:left="424" w:hanging="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点などは講習案内をご確認ください。</w:t>
      </w:r>
    </w:p>
    <w:p>
      <w:pPr>
        <w:pStyle w:val="Normal"/>
        <w:ind w:left="424" w:hanging="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＊当日は、この受講票をご持参ください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HONBU 11</dc:creator>
  <dc:description/>
  <cp:keywords/>
  <dc:language>en-US</dc:language>
  <cp:lastModifiedBy>堀之内拓哉</cp:lastModifiedBy>
  <cp:lastPrinted>2021-04-10T14:35:00Z</cp:lastPrinted>
  <dcterms:modified xsi:type="dcterms:W3CDTF">2025-03-13T00:28:00Z</dcterms:modified>
  <cp:revision>11</cp:revision>
  <dc:subject/>
  <dc:title>平成23年度甲種防火管理者再講習のご案内</dc:title>
</cp:coreProperties>
</file>