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様式第６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spacing w:val="55"/>
          <w:kern w:val="0"/>
          <w:sz w:val="24"/>
          <w:szCs w:val="24"/>
        </w:rPr>
        <w:t>業務実施予定体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制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95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事業者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【実施体制】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97"/>
        <w:gridCol w:w="1398"/>
        <w:gridCol w:w="423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業務従事者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所属役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担当する業務の内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管理責任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業務従事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  <w:bookmarkStart w:id="0" w:name="_Hlk93404524"/>
      <w:bookmarkStart w:id="1" w:name="_Hlk93404524"/>
      <w:bookmarkEnd w:id="1"/>
    </w:p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備考</w:t>
      </w:r>
    </w:p>
    <w:p>
      <w:pPr>
        <w:pStyle w:val="Normal"/>
        <w:autoSpaceDE w:val="false"/>
        <w:ind w:left="508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１　氏名にはフリガナをふること。</w:t>
      </w:r>
    </w:p>
    <w:p>
      <w:pPr>
        <w:pStyle w:val="Normal"/>
        <w:autoSpaceDE w:val="false"/>
        <w:ind w:left="508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２　配置を予定する全員について記入すること。</w:t>
      </w:r>
    </w:p>
    <w:p>
      <w:pPr>
        <w:pStyle w:val="Normal"/>
        <w:autoSpaceDE w:val="false"/>
        <w:ind w:left="508" w:hanging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３　記入欄が不足する場合は、適宜追加して作成すること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  <w:bookmarkStart w:id="2" w:name="_Hlk93404524"/>
      <w:bookmarkStart w:id="3" w:name="_Hlk93404524"/>
      <w:bookmarkEnd w:id="3"/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0"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永山大樹</cp:lastModifiedBy>
  <cp:lastPrinted>2024-11-18T15:01:00Z</cp:lastPrinted>
  <dcterms:modified xsi:type="dcterms:W3CDTF">2024-11-20T01:08:00Z</dcterms:modified>
  <cp:revision>16</cp:revision>
  <dc:subject/>
  <dc:title/>
</cp:coreProperties>
</file>