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52"/>
          <w:szCs w:val="52"/>
        </w:rPr>
        <w:t>委　任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姶良市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　　年　　　　月　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任者（頼む人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氏　名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347345</wp:posOffset>
                </wp:positionV>
                <wp:extent cx="8001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27.35pt;mso-position-vertical-relative:text;margin-left: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治・大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昭和・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生年月日　　　　　　　　　　　年　　　　月　　　　日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8"/>
          <w:szCs w:val="28"/>
        </w:rPr>
        <w:t>私は、次の者を代理人と定め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8"/>
        </w:rPr>
        <w:t>について委任しま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委任内容を詳しく書いて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理人（頼まれる人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氏　名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347345</wp:posOffset>
                </wp:positionV>
                <wp:extent cx="8001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27.35pt;mso-position-vertical-relative:text;margin-left: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治・大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昭和・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生年月日　　　　　　　　　　　年　　　　月　　　　日　　　　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必ず委任者（頼む人）本人が記入し、押印したうえで代理人（頼まれる人）にお渡し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4:00Z</dcterms:created>
  <dc:creator>姶良市</dc:creator>
  <dc:description/>
  <cp:keywords/>
  <dc:language>en-US</dc:language>
  <cp:lastModifiedBy>姶良市</cp:lastModifiedBy>
  <dcterms:modified xsi:type="dcterms:W3CDTF">2013-12-19T06:09:00Z</dcterms:modified>
  <cp:revision>1</cp:revision>
  <dc:subject/>
  <dc:title/>
</cp:coreProperties>
</file>