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0" w:after="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ふるさと姶良応援寄附 寄附申込書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709"/>
        <w:gridCol w:w="4536"/>
      </w:tblGrid>
      <w:tr>
        <w:trPr>
          <w:trHeight w:val="328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姶良市長　湯元　敏浩　様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住所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</w:tc>
      </w:tr>
      <w:tr>
        <w:trPr>
          <w:trHeight w:val="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名前</w:t>
            </w:r>
          </w:p>
        </w:tc>
        <w:tc>
          <w:tcPr>
            <w:tcW w:w="89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　　　　　－　</w:t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中連絡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ind w:firstLine="113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　　　　　－</w:t>
            </w:r>
          </w:p>
        </w:tc>
        <w:tc>
          <w:tcPr>
            <w:tcW w:w="4536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7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　　　　　－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175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１】寄附金額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4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05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円</w:t>
            </w:r>
          </w:p>
        </w:tc>
      </w:tr>
    </w:tbl>
    <w:p>
      <w:pPr>
        <w:pStyle w:val="Normal"/>
        <w:spacing w:before="175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２】希望する寄附金の使い道（希望する事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に○印を記入してください）</w:t>
      </w:r>
    </w:p>
    <w:tbl>
      <w:tblPr>
        <w:tblW w:w="100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072"/>
      </w:tblGrid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振興に関する事業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健・医療・福祉に関する事業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環境保全に関する事業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・文化・スポーツ振興に関する事業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におまかせ</w:t>
            </w:r>
          </w:p>
        </w:tc>
      </w:tr>
    </w:tbl>
    <w:p>
      <w:pPr>
        <w:pStyle w:val="Normal"/>
        <w:spacing w:lineRule="exact" w:line="20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がない場合は、⑤に活用させていただき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３】希望する納入方法（いずれ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に○印を記入してください</w:t>
      </w:r>
      <w:r>
        <w:rPr/>
        <w:t>）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513"/>
      </w:tblGrid>
      <w:tr>
        <w:trPr>
          <w:trHeight w:val="1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便振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日、振替用紙を送付します　※手数料はかかりません</w:t>
            </w:r>
          </w:p>
        </w:tc>
      </w:tr>
      <w:tr>
        <w:trPr>
          <w:trHeight w:val="1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金書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金書留にてご送金ください　※郵送料はご負担ください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窓　　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FFFF" w:val="clear"/>
              </w:rPr>
              <w:t>姶良市役所窓口に直接ご持参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４】希望する返礼品（カタログから希望する返礼品の番号を記入してください）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4"/>
        <w:gridCol w:w="283"/>
        <w:gridCol w:w="1134"/>
        <w:gridCol w:w="1134"/>
        <w:gridCol w:w="283"/>
        <w:gridCol w:w="1134"/>
        <w:gridCol w:w="1134"/>
        <w:gridCol w:w="283"/>
        <w:gridCol w:w="1191"/>
        <w:gridCol w:w="1222"/>
      </w:tblGrid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4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しない</w:t>
            </w:r>
          </w:p>
          <w:p>
            <w:pPr>
              <w:pStyle w:val="Normal"/>
              <w:spacing w:lineRule="exact" w:line="200"/>
              <w:ind w:firstLine="22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礼品が不要な場合は☑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５】寄附金の内容公表について、希望する区分に○印を記入してください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72"/>
      </w:tblGrid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寄附金額・氏名について公表しても差し支えない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寄附の内容について公表を希望しない</w:t>
            </w:r>
          </w:p>
        </w:tc>
      </w:tr>
    </w:tbl>
    <w:p>
      <w:pPr>
        <w:pStyle w:val="Normal"/>
        <w:spacing w:lineRule="exact" w:line="20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がない場合は、②とさせていただきます</w:t>
      </w:r>
    </w:p>
    <w:p>
      <w:pPr>
        <w:pStyle w:val="Normal"/>
        <w:ind w:left="453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６】姶良市へのご意見などありましたらご記入ください。（任意）</w:t>
      </w:r>
    </w:p>
    <w:p>
      <w:pPr>
        <w:pStyle w:val="Normal"/>
        <w:ind w:left="45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26670</wp:posOffset>
                </wp:positionV>
                <wp:extent cx="6057900" cy="4000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4pt;margin-top:2.1pt;width:476.95pt;height:31.4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/>
        <w:ind w:right="669" w:firstLine="59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ge">
                  <wp:posOffset>9668510</wp:posOffset>
                </wp:positionV>
                <wp:extent cx="3742055" cy="690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4621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申込書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送付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  <w:sz w:val="20"/>
                                      <w:szCs w:val="20"/>
                                    </w:rPr>
                                    <w:t>姶良市役所商工観光課ふるさと納税推進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899-5492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  <w:sz w:val="20"/>
                                      <w:szCs w:val="20"/>
                                    </w:rPr>
                                    <w:t>鹿児島県姶良市宮島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33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  <w:sz w:val="20"/>
                                      <w:szCs w:val="20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33"/>
                                      <w:sz w:val="20"/>
                                      <w:szCs w:val="20"/>
                                    </w:rPr>
                                    <w:t>TEL 0995-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33"/>
                                      <w:sz w:val="20"/>
                                      <w:szCs w:val="20"/>
                                    </w:rPr>
                                    <w:t>6-31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  <w:sz w:val="20"/>
                                      <w:szCs w:val="20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33"/>
                                      <w:sz w:val="20"/>
                                      <w:szCs w:val="20"/>
                                    </w:rPr>
                                    <w:t>FAX 0995-5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33"/>
                                      <w:sz w:val="20"/>
                                      <w:szCs w:val="20"/>
                                    </w:rPr>
                                    <w:t>-83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54.35pt;mso-wrap-distance-left:7.1pt;mso-wrap-distance-right:7.1pt;mso-wrap-distance-top:0pt;mso-wrap-distance-bottom:0pt;margin-top:761.3pt;mso-position-vertical-relative:page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5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4621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申込書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送付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  <w:szCs w:val="20"/>
                              </w:rPr>
                              <w:t>姶良市役所商工観光課ふるさと納税推進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0"/>
                                <w:szCs w:val="20"/>
                              </w:rPr>
                              <w:t xml:space="preserve">899-549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  <w:szCs w:val="20"/>
                              </w:rPr>
                              <w:t>鹿児島県姶良市宮島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  <w:szCs w:val="20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0"/>
                                <w:szCs w:val="20"/>
                              </w:rPr>
                              <w:t>TEL 0995-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0"/>
                                <w:szCs w:val="20"/>
                              </w:rPr>
                              <w:t>6-31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  <w:szCs w:val="20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0"/>
                                <w:szCs w:val="20"/>
                              </w:rPr>
                              <w:t>FAX 0995-5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0"/>
                                <w:szCs w:val="20"/>
                              </w:rPr>
                              <w:t>-83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4770</wp:posOffset>
            </wp:positionH>
            <wp:positionV relativeFrom="paragraph">
              <wp:posOffset>14605</wp:posOffset>
            </wp:positionV>
            <wp:extent cx="930910" cy="930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78475</wp:posOffset>
                </wp:positionH>
                <wp:positionV relativeFrom="paragraph">
                  <wp:posOffset>715645</wp:posOffset>
                </wp:positionV>
                <wp:extent cx="1012190" cy="288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Cs w:val="21"/>
                                    </w:rPr>
                                    <w:t>ふるさと納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2.7pt;mso-wrap-distance-left:7.1pt;mso-wrap-distance-right:7.1pt;mso-wrap-distance-top:0pt;mso-wrap-distance-bottom:0pt;margin-top:56.3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ふるさと納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37" w:right="680" w:gutter="0" w:header="454" w:top="567" w:footer="0" w:bottom="28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2:00Z</dcterms:created>
  <dc:creator>sammu</dc:creator>
  <dc:description/>
  <cp:keywords/>
  <dc:language>en-US</dc:language>
  <cp:lastModifiedBy>長野秀朗</cp:lastModifiedBy>
  <cp:lastPrinted>2024-07-03T11:17:00Z</cp:lastPrinted>
  <dcterms:modified xsi:type="dcterms:W3CDTF">2025-03-11T05:52:00Z</dcterms:modified>
  <cp:revision>14</cp:revision>
  <dc:subject/>
  <dc:title/>
</cp:coreProperties>
</file>