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号）</w:t>
      </w:r>
    </w:p>
    <w:tbl>
      <w:tblPr>
        <w:tblW w:w="852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8"/>
      </w:tblGrid>
      <w:tr>
        <w:trPr>
          <w:trHeight w:val="12737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7" w:before="105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令和　　年　　月　　日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0"/>
              </w:rPr>
              <w:t>姶良市農業委員会　会長　夏田　恒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8"/>
              <w:ind w:firstLine="33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　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8"/>
              <w:ind w:firstLine="416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ind w:firstLine="33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　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8"/>
              <w:ind w:firstLine="4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農地法第　　条許可申請書の取下げ願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申請年月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申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土地の表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(3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転用の目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　取消下げの理由</w:t>
            </w:r>
          </w:p>
        </w:tc>
      </w:tr>
    </w:tbl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03:00Z</dcterms:created>
  <dc:creator>姶良市</dc:creator>
  <dc:description/>
  <cp:keywords/>
  <dc:language>en-US</dc:language>
  <cp:lastModifiedBy>軸屋 健</cp:lastModifiedBy>
  <cp:lastPrinted>2023-03-24T14:14:00Z</cp:lastPrinted>
  <dcterms:modified xsi:type="dcterms:W3CDTF">2023-03-24T05:14:00Z</dcterms:modified>
  <cp:revision>10</cp:revision>
  <dc:subject/>
  <dc:title>（様式第３号）</dc:title>
</cp:coreProperties>
</file>