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様式第３号）</w:t>
      </w:r>
    </w:p>
    <w:tbl>
      <w:tblPr>
        <w:tblW w:w="85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8"/>
      </w:tblGrid>
      <w:tr>
        <w:trPr>
          <w:trHeight w:val="1223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7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姶良市農業委員会　会長　夏田　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農地法第　条許可指令書の取消し願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許可年月日及び許可指令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指令　　姶農委　第　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地の表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転用の目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取消しの理由（詳細に記載すること。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１　取消しに係る許可書を添付する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取消しに係る許可が所有権の移転に係るものである場合は，当該所有権が許可前の　　　　譲渡人にあることを証明する書類（登記事項証明書）を添付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8:00Z</dcterms:created>
  <dc:creator>姶良市</dc:creator>
  <dc:description/>
  <cp:keywords/>
  <dc:language>en-US</dc:language>
  <cp:lastModifiedBy>軸屋 健</cp:lastModifiedBy>
  <cp:lastPrinted>2023-03-24T14:13:00Z</cp:lastPrinted>
  <dcterms:modified xsi:type="dcterms:W3CDTF">2023-03-24T05:13:00Z</dcterms:modified>
  <cp:revision>9</cp:revision>
  <dc:subject/>
  <dc:title>（様式第３号）</dc:title>
</cp:coreProperties>
</file>