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tbl>
      <w:tblPr>
        <w:tblW w:w="852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8"/>
      </w:tblGrid>
      <w:tr>
        <w:trPr>
          <w:trHeight w:val="12737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7" w:before="105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令和　　年　　月　　日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0"/>
              </w:rPr>
              <w:t>姶良市農業委員会　会長　夏田　恒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8"/>
              <w:ind w:firstLine="33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　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8"/>
              <w:ind w:firstLine="416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8"/>
              <w:ind w:firstLine="33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　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8"/>
              <w:ind w:firstLine="4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農地法第　　条許可証明書発行願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許可年月日及び許可指令番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　指令　　　　　　第　　　　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土地の表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(1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(2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(3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　転用の目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４　申出の理由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　証明書の使用目的</w:t>
            </w:r>
          </w:p>
        </w:tc>
      </w:tr>
    </w:tbl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</w:t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12:00Z</dcterms:created>
  <dc:creator>姶良市</dc:creator>
  <dc:description/>
  <cp:keywords/>
  <dc:language>en-US</dc:language>
  <cp:lastModifiedBy>軸屋 健</cp:lastModifiedBy>
  <cp:lastPrinted>2023-03-24T14:15:00Z</cp:lastPrinted>
  <dcterms:modified xsi:type="dcterms:W3CDTF">2023-03-24T05:15:00Z</dcterms:modified>
  <cp:revision>10</cp:revision>
  <dc:subject/>
  <dc:title>（様式第３号）</dc:title>
</cp:coreProperties>
</file>