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ind w:left="0" w:hanging="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｢閉じこもり｣二次スクリーニングの質問票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934"/>
      </w:tblGrid>
      <w:tr>
        <w:trPr>
          <w:trHeight w:val="196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/>
              <w:ind w:left="0"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象者氏名　（　　　　　　　　　　）　　　評価者氏名　（　　　　　　　　　　　　）</w:t>
            </w:r>
          </w:p>
          <w:p>
            <w:pPr>
              <w:pStyle w:val="Style10"/>
              <w:spacing w:lineRule="exact" w:line="280"/>
              <w:ind w:left="0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（　　　年　　　月　　日生　　　　歳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外出頻度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週に１回以上　２．月に１回以上　３．月に１回未満 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アセスメント   事後アセスメント</w:t>
            </w:r>
          </w:p>
          <w:p>
            <w:pPr>
              <w:pStyle w:val="Style10"/>
              <w:spacing w:lineRule="exact" w:line="280"/>
              <w:ind w:left="0"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どのようなことがあったら、外出しますか。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年　月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  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年　月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（催し物、行事、サービス、集まり、など）              １．２．３．　　　１．２．３．</w:t>
            </w:r>
          </w:p>
          <w:p>
            <w:pPr>
              <w:pStyle w:val="Style10"/>
              <w:spacing w:lineRule="exact" w:line="280"/>
              <w:ind w:left="0"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）</w:t>
            </w:r>
          </w:p>
          <w:p>
            <w:pPr>
              <w:pStyle w:val="Style10"/>
              <w:spacing w:lineRule="exact" w:line="280"/>
              <w:ind w:left="0"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0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手段的自立（ＩＡＤＬ）〉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バスや電車を使って一人で外出でき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日用品の買い物ができ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自分の食事が用意でき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．請求書の支払いができ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．銀行預金、郵便貯金の出し入れができ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知的能動性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．年金などの書類が書け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．新聞を読んでい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．本や雑誌を読んでい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．健康についての記事や番組に関心があり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社会的役割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友達の家を訪ねることがあり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家族や友達の相談にのることがあり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病人を見舞うことができますか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若い人に自分から話しかけることがありますか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生活体力指数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歩行や外出に不自由を感じますか　</w:t>
            </w:r>
          </w:p>
          <w:p>
            <w:pPr>
              <w:pStyle w:val="Style10"/>
              <w:spacing w:lineRule="exact" w:line="280"/>
              <w:ind w:left="0"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理由（疾病、痛み、尿漏れ、目、耳、家の周囲　等）</w:t>
            </w:r>
          </w:p>
          <w:p>
            <w:pPr>
              <w:pStyle w:val="Style10"/>
              <w:spacing w:lineRule="exact" w:line="280"/>
              <w:ind w:left="600" w:hanging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イスから立ち上がる時、手の支えなしで立ち上がりますか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最近、つまずきやすいですか（易転倒性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日中、おもに過ごす場所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：自宅の外　Ｂ：自宅敷地内　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Ｃ：自宅屋内　Ｄ：自分の部屋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日中、おもな過ごし方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：自宅外の仕事（役割）　Ｂ：家の仕事（役割）</w:t>
            </w:r>
          </w:p>
          <w:p>
            <w:pPr>
              <w:pStyle w:val="Style10"/>
              <w:spacing w:lineRule="exact" w:line="280"/>
              <w:ind w:left="0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Ｃ：趣味　　Ｄ：おもにテレビ等　　Ｅ：特にな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アセスメント　　　　　事後アセスメン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．はい　１．いいえ　　　０．はい　１．いいえ</w:t>
            </w:r>
          </w:p>
          <w:p>
            <w:pPr>
              <w:pStyle w:val="Style10"/>
              <w:spacing w:lineRule="exact" w:line="280"/>
              <w:ind w:left="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はい　０．いいえ　　　１．はい　０．いいえ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．はい　１．いいえ　　　０．はい　１．いいえ</w:t>
            </w:r>
          </w:p>
          <w:p>
            <w:pPr>
              <w:pStyle w:val="Style10"/>
              <w:spacing w:lineRule="exact" w:line="280"/>
              <w:ind w:left="11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11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Ａ　Ｂ　Ｃ　Ｄ　Ｅ）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Ａ　Ｂ　Ｃ　Ｄ　Ｅ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11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Ａ　Ｂ　Ｃ　Ｄ　Ｅ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Ａ　Ｂ　Ｃ　Ｄ　Ｅ）</w:t>
            </w:r>
          </w:p>
          <w:p>
            <w:pPr>
              <w:pStyle w:val="Style10"/>
              <w:spacing w:lineRule="exact" w:line="280"/>
              <w:ind w:left="88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〈その他の特記事項〉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閉じこもり要因の合計点　　　　　　　　　　　　　　　　　　　 　　事前　　　　　事後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手段的自立・体力低下（１～５、１４～１６）　　８点満点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点</w:t>
            </w:r>
          </w:p>
          <w:p>
            <w:pPr>
              <w:pStyle w:val="Style1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知的能動性・社会的役割低下（６～１３）　　　　８点満点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点</w:t>
            </w:r>
          </w:p>
        </w:tc>
      </w:tr>
    </w:tbl>
    <w:p>
      <w:pPr>
        <w:pStyle w:val="Style10"/>
        <w:spacing w:lineRule="exact" w:line="300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ＭＳ Ｐ明朝" w:cs="ＭＳ Ｐゴシック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8">
    <w:name w:val="本文 (文字)"/>
    <w:qFormat/>
    <w:rPr>
      <w:kern w:val="2"/>
      <w:sz w:val="23"/>
      <w:szCs w:val="23"/>
    </w:rPr>
  </w:style>
  <w:style w:type="character" w:styleId="Hitdescription1">
    <w:name w:val="hitdescription1"/>
    <w:qFormat/>
    <w:rPr>
      <w:strike w:val="false"/>
      <w:dstrike w:val="false"/>
      <w:color w:val="000000"/>
      <w:u w:val="none"/>
    </w:rPr>
  </w:style>
  <w:style w:type="character" w:styleId="Style9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1:00Z</dcterms:created>
  <dc:creator>鹿児島県</dc:creator>
  <dc:description/>
  <cp:keywords/>
  <dc:language>en-US</dc:language>
  <cp:lastModifiedBy>岩橋伸子</cp:lastModifiedBy>
  <cp:lastPrinted>2009-02-12T10:01:00Z</cp:lastPrinted>
  <dcterms:modified xsi:type="dcterms:W3CDTF">2017-03-31T01:51:00Z</dcterms:modified>
  <cp:revision>3</cp:revision>
  <dc:subject/>
  <dc:title>鹿児島県介護予防マニュアルの書式等について</dc:title>
</cp:coreProperties>
</file>