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収支計画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（令和〇年度～令和〇年度：合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利用料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指定管理料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その他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収入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6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人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光熱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  <w:shd w:fill="D8D8D8" w:val="clear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0640</wp:posOffset>
                      </wp:positionV>
                      <wp:extent cx="2247900" cy="781050"/>
                      <wp:effectExtent l="883920" t="5080" r="5346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781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4634"/>
                                  <a:gd name="adj4" fmla="val -39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機械警備、浄化槽点検、消防設備点検等別途委託による点検等に要する経費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50.85pt;margin-top:3.2pt;width:176.95pt;height:61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機械警備、浄化槽点検、消防設備点検等別途委託による点検等に要する経費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修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保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69215</wp:posOffset>
                      </wp:positionV>
                      <wp:extent cx="2247900" cy="323850"/>
                      <wp:effectExtent l="886460" t="5080" r="5715" b="1670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324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50000"/>
                                  <a:gd name="adj4" fmla="val -39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消費税、固定資産税、法人税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65pt;margin-top:5.45pt;width:176.95pt;height:25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費税、固定資産税、法人税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  <w:shd w:fill="D8D8D8" w:val="clear"/>
              </w:rPr>
              <w:t>租税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  <w:t>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58420</wp:posOffset>
                      </wp:positionV>
                      <wp:extent cx="2247900" cy="485775"/>
                      <wp:effectExtent l="979805" t="5715" r="571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4856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7648"/>
                                  <a:gd name="adj4" fmla="val -43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主事業、自主的な設備投資、更新等に係る経費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15pt;margin-top:4.6pt;width:176.95pt;height:38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主事業、自主的な設備投資、更新等に係る経費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支出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収支計画書</w:t>
      </w:r>
      <w:r>
        <w:rPr>
          <w:rFonts w:ascii="ＭＳ 明朝;MS Mincho" w:hAnsi="ＭＳ 明朝;MS Mincho" w:cs="ＭＳ 明朝;MS Mincho"/>
          <w:sz w:val="32"/>
          <w:szCs w:val="32"/>
        </w:rPr>
        <w:t>（令和〇年度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利用料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指定管理料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その他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収入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6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人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光熱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修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保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租税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支出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05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05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05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収支計画書</w:t>
      </w:r>
      <w:r>
        <w:rPr>
          <w:rFonts w:ascii="ＭＳ 明朝;MS Mincho" w:hAnsi="ＭＳ 明朝;MS Mincho" w:cs="ＭＳ 明朝;MS Mincho"/>
          <w:sz w:val="32"/>
          <w:szCs w:val="32"/>
        </w:rPr>
        <w:t>（令和〇年度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利用料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指定管理料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その他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収入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6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人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光熱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修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保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租税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支出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収支計画書</w:t>
      </w:r>
      <w:r>
        <w:rPr>
          <w:rFonts w:ascii="ＭＳ 明朝;MS Mincho" w:hAnsi="ＭＳ 明朝;MS Mincho" w:cs="ＭＳ 明朝;MS Mincho"/>
          <w:sz w:val="32"/>
          <w:szCs w:val="32"/>
        </w:rPr>
        <w:t>（令和〇年度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利用料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指定管理料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その他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収入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6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人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光熱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修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保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租税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支出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収支計画書</w:t>
      </w:r>
      <w:r>
        <w:rPr>
          <w:rFonts w:ascii="ＭＳ 明朝;MS Mincho" w:hAnsi="ＭＳ 明朝;MS Mincho" w:cs="ＭＳ 明朝;MS Mincho"/>
          <w:sz w:val="32"/>
          <w:szCs w:val="32"/>
        </w:rPr>
        <w:t>（令和〇年度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利用料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指定管理料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その他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収入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6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人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光熱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修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保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租税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支出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収支計画書</w:t>
      </w:r>
      <w:r>
        <w:rPr>
          <w:rFonts w:ascii="ＭＳ 明朝;MS Mincho" w:hAnsi="ＭＳ 明朝;MS Mincho" w:cs="ＭＳ 明朝;MS Mincho"/>
          <w:sz w:val="32"/>
          <w:szCs w:val="32"/>
        </w:rPr>
        <w:t>（令和〇年度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利用料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指定管理料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その他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収入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6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人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光熱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修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保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租税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支出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FF0000"/>
      </w:rPr>
      <w:t>【様式５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55:00Z</dcterms:created>
  <dc:creator>airatyou</dc:creator>
  <dc:description/>
  <cp:keywords/>
  <dc:language>en-US</dc:language>
  <cp:lastModifiedBy>大迫  弘季</cp:lastModifiedBy>
  <cp:lastPrinted>2008-10-17T13:20:00Z</cp:lastPrinted>
  <dcterms:modified xsi:type="dcterms:W3CDTF">2023-07-31T02:48:00Z</dcterms:modified>
  <cp:revision>22</cp:revision>
  <dc:subject/>
  <dc:title>（様式第１号）</dc:title>
</cp:coreProperties>
</file>