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消防訓練計画通知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515"/>
        <w:gridCol w:w="1320"/>
        <w:gridCol w:w="945"/>
        <w:gridCol w:w="195"/>
        <w:gridCol w:w="375"/>
        <w:gridCol w:w="945"/>
        <w:gridCol w:w="2460"/>
      </w:tblGrid>
      <w:tr>
        <w:trPr>
          <w:trHeight w:val="2137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姶良市消防本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防長　　殿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職　・　氏　名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消防法施行規則第３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１項の規定により、消防訓練の実施を通知します。　　</w:t>
            </w:r>
          </w:p>
        </w:tc>
      </w:tr>
      <w:tr>
        <w:trPr>
          <w:trHeight w:val="15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日時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　　　日　　　時　　　分　～　　　　時　　　分</w:t>
            </w:r>
          </w:p>
        </w:tc>
      </w:tr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用途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）</w:t>
            </w:r>
          </w:p>
        </w:tc>
      </w:tr>
      <w:tr>
        <w:trPr>
          <w:trHeight w:val="8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（　　）</w:t>
            </w:r>
          </w:p>
        </w:tc>
      </w:tr>
      <w:tr>
        <w:trPr>
          <w:trHeight w:val="27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職・氏名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職員派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　要　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要　・　否　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要にあっては、実施日時について、事前に所</w:t>
            </w:r>
          </w:p>
        </w:tc>
      </w:tr>
      <w:tr>
        <w:trPr>
          <w:trHeight w:val="8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轄消防署と打ち合わせすること。）</w:t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練種別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　総合訓練　　　　２　　部分訓練　　　　３　　基礎訓練</w:t>
            </w:r>
          </w:p>
        </w:tc>
      </w:tr>
      <w:tr>
        <w:trPr>
          <w:trHeight w:val="283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　経　　　過　　　欄</w:t>
            </w:r>
          </w:p>
        </w:tc>
      </w:tr>
      <w:tr>
        <w:trPr>
          <w:trHeight w:val="19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備　　　考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１　訓練の種別及び消防職員の派遣の要否欄については、該当するものを○で囲むこと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２　訓練概要に実施概要が記載しきれない場合には、別紙とすること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３　「総合訓練」･･････部分訓練を一連の活動として組み合わせて行う訓練をいう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　　　「部分訓練」･･････通報訓練、消火訓練又は避難訓練等の訓練を個々に行う訓練をいう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　　　「基礎訓練」･･････自衛消防活動の基礎となる規律、個人活動の基礎となる諸動作を身につけさせる訓練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をいう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　４　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1134" w:gutter="0" w:header="0" w:top="1418" w:footer="0" w:bottom="96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3:00Z</dcterms:created>
  <dc:creator>HONBU 13</dc:creator>
  <dc:description/>
  <cp:keywords/>
  <dc:language>en-US</dc:language>
  <cp:lastModifiedBy>Administrator</cp:lastModifiedBy>
  <cp:lastPrinted>2009-05-12T21:56:00Z</cp:lastPrinted>
  <dcterms:modified xsi:type="dcterms:W3CDTF">2021-03-30T12:53:00Z</dcterms:modified>
  <cp:revision>2</cp:revision>
  <dc:subject/>
  <dc:title>消防訓練計画通知書</dc:title>
</cp:coreProperties>
</file>