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火災予防上必要な業務に関する計画提出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65"/>
        <w:gridCol w:w="208"/>
        <w:gridCol w:w="1985"/>
        <w:gridCol w:w="269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姶良市消防長　殿</w:t>
            </w:r>
          </w:p>
          <w:p>
            <w:pPr>
              <w:pStyle w:val="Normal"/>
              <w:autoSpaceDE w:val="false"/>
              <w:ind w:first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69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者</w:t>
            </w:r>
          </w:p>
          <w:p>
            <w:pPr>
              <w:pStyle w:val="Normal"/>
              <w:autoSpaceDE w:val="false"/>
              <w:ind w:firstLine="49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autoSpaceDE w:val="false"/>
              <w:ind w:firstLine="49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法人の場合は、名称及び代表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69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担当者</w:t>
            </w:r>
          </w:p>
          <w:p>
            <w:pPr>
              <w:pStyle w:val="Normal"/>
              <w:autoSpaceDE w:val="false"/>
              <w:ind w:firstLine="49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autoSpaceDE w:val="false"/>
              <w:ind w:firstLine="49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autoSpaceDE w:val="false"/>
              <w:ind w:firstLine="49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　　　　　　　　　　　</w:t>
            </w:r>
          </w:p>
          <w:p>
            <w:pPr>
              <w:pStyle w:val="Normal"/>
              <w:autoSpaceDE w:val="false"/>
              <w:ind w:firstLine="49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火災予防上必要な業務に関する計画書を提出します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指定催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催しの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4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4"/>
              </w:rPr>
              <w:t>開催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始　　時　　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終了　　時　　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szCs w:val="24"/>
              </w:rPr>
              <w:t>一日当た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szCs w:val="24"/>
              </w:rPr>
              <w:t>人出予想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露店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使用火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コンロ等の火を使用する器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ガソリン等の危険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34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34"/>
                <w:kern w:val="0"/>
                <w:sz w:val="24"/>
                <w:szCs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ind w:left="522" w:hanging="27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この用紙の大きさは、日本工業規格Ａ４とすること。</w:t>
      </w:r>
    </w:p>
    <w:p>
      <w:pPr>
        <w:pStyle w:val="Normal"/>
        <w:autoSpaceDE w:val="false"/>
        <w:ind w:left="522" w:hanging="27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□印のある欄には、該当の□印にレを付けること。</w:t>
      </w:r>
    </w:p>
    <w:p>
      <w:pPr>
        <w:pStyle w:val="Normal"/>
        <w:autoSpaceDE w:val="false"/>
        <w:ind w:left="522" w:hanging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1:00Z</dcterms:created>
  <dc:creator>姶良市</dc:creator>
  <dc:description/>
  <cp:keywords/>
  <dc:language>en-US</dc:language>
  <cp:lastModifiedBy>HONBU 19</cp:lastModifiedBy>
  <cp:lastPrinted>2014-08-08T16:12:00Z</cp:lastPrinted>
  <dcterms:modified xsi:type="dcterms:W3CDTF">2021-07-12T07:31:00Z</dcterms:modified>
  <cp:revision>2</cp:revision>
  <dc:subject/>
  <dc:title/>
</cp:coreProperties>
</file>