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５</w:t>
      </w:r>
      <w:r>
        <w:rPr>
          <w:rFonts w:ascii="ＭＳ 明朝;MS Mincho" w:hAnsi="ＭＳ 明朝;MS Mincho" w:cs="ＭＳ 明朝;MS Mincho"/>
          <w:szCs w:val="22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危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険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物　　　　　変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更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許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可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申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請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423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　姶良市長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　　　　　　　　　殿</w:t>
            </w:r>
          </w:p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申請者　住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2"/>
              </w:rPr>
              <w:t>氏名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szCs w:val="22"/>
                <w:u w:val="single"/>
              </w:rPr>
            </w:pPr>
            <w:r>
              <w:rPr>
                <w:szCs w:val="22"/>
              </w:rPr>
              <w:t>電話　　　　　　　　　　　番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及び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貯蔵所又は　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危険物の類、品名　　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位置、構造及び設備の　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/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4:00Z</dcterms:created>
  <dc:creator>姶良郡西部消防組合</dc:creator>
  <dc:description/>
  <cp:keywords/>
  <dc:language>en-US</dc:language>
  <cp:lastModifiedBy>HONBU 12</cp:lastModifiedBy>
  <cp:lastPrinted>2006-08-21T11:32:00Z</cp:lastPrinted>
  <dcterms:modified xsi:type="dcterms:W3CDTF">2021-03-31T08:38:00Z</dcterms:modified>
  <cp:revision>3</cp:revision>
  <dc:subject>製造所・貯蔵所・取扱所変更許可申請書</dc:subject>
  <dc:title>様式第５（第５条関係）</dc:title>
</cp:coreProperties>
</file>