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sz w:val="22"/>
        </w:rPr>
        <w:t>　</w:t>
      </w:r>
      <w:r>
        <w:rPr>
          <w:sz w:val="24"/>
          <w:szCs w:val="24"/>
        </w:rPr>
        <w:t>　　　　　　　　　　　　　　　　　　　　　　　平成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姶良市消防本部</w:t>
      </w:r>
    </w:p>
    <w:p>
      <w:pPr>
        <w:pStyle w:val="Normal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消防長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連絡先　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本部庁舎見学について（依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時下、ますますご健勝のこととお喜び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下記の通り貴消防本部の見学を計画致しましたので、ご多忙の折恐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ですがご配慮下さい。よろしくお願い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日　時　　　　　平成　　年　　月　　日　　時　　　分～　　時　　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団体名及び見学者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見　学　目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連絡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電話番号</w:t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0:19:00Z</dcterms:created>
  <dc:creator>CHUUOU 08</dc:creator>
  <dc:description/>
  <cp:keywords/>
  <dc:language>en-US</dc:language>
  <cp:lastModifiedBy>HONBU 13</cp:lastModifiedBy>
  <cp:lastPrinted>2010-07-14T09:36:00Z</cp:lastPrinted>
  <dcterms:modified xsi:type="dcterms:W3CDTF">2017-06-24T00:19:00Z</dcterms:modified>
  <cp:revision>2</cp:revision>
  <dc:subject/>
  <dc:title/>
</cp:coreProperties>
</file>