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203"/>
        <w:gridCol w:w="543"/>
        <w:gridCol w:w="1565"/>
        <w:gridCol w:w="283"/>
        <w:gridCol w:w="284"/>
        <w:gridCol w:w="283"/>
        <w:gridCol w:w="284"/>
        <w:gridCol w:w="283"/>
        <w:gridCol w:w="284"/>
        <w:gridCol w:w="283"/>
        <w:gridCol w:w="142"/>
        <w:gridCol w:w="142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"/>
        <w:gridCol w:w="274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551"/>
      </w:tblGrid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（第３条関係）</w:t>
            </w:r>
          </w:p>
        </w:tc>
      </w:tr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 務 名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当　　　初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令和　　　年　　　月　　　日</w:t>
            </w:r>
          </w:p>
        </w:tc>
        <w:tc>
          <w:tcPr>
            <w:tcW w:w="76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　発注者　　　　　　　　　　　　   　　　殿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履行期間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令和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受注者</w:t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住　　　　　　所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務場所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変　　　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令和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商号又は名称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履行期間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令和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代表者の氏名　　　　　　　　　　　　　　　　　　　　　㊞</w:t>
            </w:r>
          </w:p>
        </w:tc>
      </w:tr>
      <w:tr>
        <w:trPr>
          <w:trHeight w:val="15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ind w:firstLine="792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左記の業務について、工程表を提出します。</w:t>
            </w:r>
          </w:p>
        </w:tc>
      </w:tr>
      <w:tr>
        <w:trPr>
          <w:trHeight w:val="225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62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36"/>
                <w:szCs w:val="36"/>
              </w:rPr>
              <w:t>当　　初　　（　　変　　更　　）　　業　　務　　工　　程　　表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月　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工　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４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５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６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７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８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９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０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１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２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２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３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注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4875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様式は、履行期間の長短にかかわらず４月から翌年３月までの用紙を用い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4875" w:type="dxa"/>
            <w:gridSpan w:val="4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2"/>
              </w:rPr>
              <w:t>工種は業務数量総括表の工種を記載する。（工種以外でも必要なものは記載する。）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14875" w:type="dxa"/>
            <w:gridSpan w:val="4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変更工程表の場合は、変更前を上段に赤書き、変更後は下段に黒書き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1:00Z</dcterms:created>
  <dc:creator>DOBOKU254</dc:creator>
  <dc:description/>
  <cp:keywords/>
  <dc:language>en-US</dc:language>
  <cp:lastModifiedBy>久保幸二</cp:lastModifiedBy>
  <cp:lastPrinted>2006-08-04T09:57:00Z</cp:lastPrinted>
  <dcterms:modified xsi:type="dcterms:W3CDTF">2019-10-08T01:51:00Z</dcterms:modified>
  <cp:revision>4</cp:revision>
  <dc:subject/>
  <dc:title>第１号様式（標準書式第３条関係）</dc:title>
</cp:coreProperties>
</file>