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402"/>
        <w:jc w:val="center"/>
        <w:rPr>
          <w:rFonts w:cs="Times New Roman"/>
          <w:spacing w:val="10"/>
        </w:rPr>
      </w:pPr>
      <w:r>
        <w:rPr>
          <w:b/>
          <w:bCs/>
          <w:spacing w:val="6"/>
          <w:sz w:val="32"/>
          <w:szCs w:val="32"/>
        </w:rPr>
        <w:t>設　計　業　務　等　委　託　契　約　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１　委託業務の名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２　業務場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３　履行期間　　自　　令和　　年　　月　　日</w:t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　　　　　　　　　　　　　　　　日間</w:t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　　　　　　　　至　　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４　業務委託料　一金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うち取引に係る消費税及び地方消費税の額　一金　　　　　　　　　</w:t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「取引に係る消費税及び地方消費税の額」は、請負代金額に　　　／　　　</w:t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を乗じて得た額である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５　契約保証金　一金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ind w:left="230" w:hanging="230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上記の委託業務について、発注者と受注者は、各々の対等な立場における合意に基づいて、別添の条項によって公正な請負契約を締結し、信義に従って誠実にこれを履行するものとする。この契約の証として本契約書２通を作成し、当事者記名押印の上、各自１通保有する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　発注者　　　住　　　　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　　　　　　　氏　　　　名　　　　　　　　　　　　　　　　　　</w:t>
      </w:r>
      <w:r>
        <w:rPr>
          <w:spacing w:val="2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　受注者　　　住　　　　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　　　　　　　商号又は名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　　　　　　　　　　　　　　　　　　　　　　　　　　　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12:00Z</dcterms:created>
  <dc:creator>文書1</dc:creator>
  <dc:description/>
  <cp:keywords/>
  <dc:language>en-US</dc:language>
  <cp:lastModifiedBy>久保幸二</cp:lastModifiedBy>
  <cp:lastPrinted>2011-05-17T13:54:00Z</cp:lastPrinted>
  <dcterms:modified xsi:type="dcterms:W3CDTF">2019-10-08T01:49:00Z</dcterms:modified>
  <cp:revision>9</cp:revision>
  <dc:subject/>
  <dc:title/>
</cp:coreProperties>
</file>