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建　設　工　事　下　請　通　知　書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"/>
        <w:rPr/>
      </w:pPr>
      <w:r>
        <w:rPr>
          <w:sz w:val="22"/>
          <w:szCs w:val="22"/>
        </w:rPr>
        <w:t>１　工事名</w:t>
      </w:r>
      <w:r>
        <w:rPr/>
        <w:t>等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1440"/>
        <w:gridCol w:w="2888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自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至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姶良市　　　　　地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円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２　下請契約の概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440"/>
        <w:gridCol w:w="1080"/>
        <w:gridCol w:w="180"/>
        <w:gridCol w:w="180"/>
        <w:gridCol w:w="180"/>
        <w:gridCol w:w="720"/>
        <w:gridCol w:w="540"/>
        <w:gridCol w:w="540"/>
        <w:gridCol w:w="180"/>
        <w:gridCol w:w="360"/>
        <w:gridCol w:w="360"/>
        <w:gridCol w:w="1440"/>
      </w:tblGrid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又は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工事に係る</w:t>
            </w:r>
          </w:p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許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臣　般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sz w:val="22"/>
                <w:szCs w:val="22"/>
              </w:rPr>
              <w:t>知事　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号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業種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至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予定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書等の写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うち契約に係る消費税額　　　　　　　円）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sz w:val="22"/>
                <w:szCs w:val="22"/>
              </w:rPr>
              <w:t>円（うち元請からの支給材料費　　　　　　円）</w:t>
            </w:r>
          </w:p>
        </w:tc>
      </w:tr>
      <w:tr>
        <w:trPr>
          <w:trHeight w:val="10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選定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　　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競争入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随意契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金額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総合単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単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積算額</w:t>
            </w:r>
            <w:r>
              <w:rPr>
                <w:sz w:val="22"/>
                <w:szCs w:val="22"/>
              </w:rPr>
              <w:t>+α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代　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方　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　払　　金　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分　　払　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払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契約締結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以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金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　形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形期間　　　　　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日締切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支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金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　形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形期間　　　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以内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金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形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形期間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に付した理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選定理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退共証紙の配布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延　　　　　人分　　　　　　　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考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上記のとおり下請に付したので通知しま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Cs w:val="21"/>
        </w:rPr>
        <w:t>（あて先）契約担当者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受注者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代表者の氏名　　　　　　　　　　　　㊞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6:00Z</dcterms:created>
  <dc:creator>y.takami</dc:creator>
  <dc:description/>
  <cp:keywords/>
  <dc:language>en-US</dc:language>
  <cp:lastModifiedBy>姶良市</cp:lastModifiedBy>
  <cp:lastPrinted>2008-08-14T11:50:00Z</cp:lastPrinted>
  <dcterms:modified xsi:type="dcterms:W3CDTF">2011-07-11T07:09:00Z</dcterms:modified>
  <cp:revision>3</cp:revision>
  <dc:subject/>
  <dc:title>出水市建設事業等に関する標準様式を次のように定める</dc:title>
</cp:coreProperties>
</file>